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53pt" to="82.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271462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13.75pt" to="82.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28289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22.75pt" to="541.45pt,2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28289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22.75pt" to="298.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8289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2.75pt" to="190.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657225</wp:posOffset>
                </wp:positionV>
                <wp:extent cx="9144000" cy="53721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372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51.75pt;width:719.95pt;height:422.95pt;mso-wrap-style:none;v-text-anchor:middle">
                <v:fill o:detectmouseclick="t" on="false"/>
                <v:stroke color="#99336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950</wp:posOffset>
                </wp:positionH>
                <wp:positionV relativeFrom="paragraph">
                  <wp:posOffset>28289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22.75pt" to="388.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2650</wp:posOffset>
                </wp:positionH>
                <wp:positionV relativeFrom="paragraph">
                  <wp:posOffset>28289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222.75pt" to="469.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0</wp:posOffset>
                </wp:positionH>
                <wp:positionV relativeFrom="paragraph">
                  <wp:posOffset>282892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222.75pt" to="541.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0</wp:posOffset>
                </wp:positionH>
                <wp:positionV relativeFrom="paragraph">
                  <wp:posOffset>202882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59.75pt" to="568.4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9950</wp:posOffset>
                </wp:positionH>
                <wp:positionV relativeFrom="paragraph">
                  <wp:posOffset>20288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9.75pt" to="568.5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20288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59.75pt" to="172.5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7150</wp:posOffset>
                </wp:positionH>
                <wp:positionV relativeFrom="paragraph">
                  <wp:posOffset>24860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195.75pt" to="604.5pt,2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2550</wp:posOffset>
                </wp:positionH>
                <wp:positionV relativeFrom="paragraph">
                  <wp:posOffset>202882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59.75pt" to="406.5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202882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9.75pt" to="325.5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0</wp:posOffset>
                </wp:positionH>
                <wp:positionV relativeFrom="paragraph">
                  <wp:posOffset>202882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59.75pt" to="253.5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1250</wp:posOffset>
                </wp:positionH>
                <wp:positionV relativeFrom="paragraph">
                  <wp:posOffset>202882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59.75pt" to="487.5pt,1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97pt" to="54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538605</wp:posOffset>
                </wp:positionV>
                <wp:extent cx="1285240" cy="3803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abdali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Ahmed Shah Abdal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47-177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9.95pt;mso-wrap-distance-left:9.05pt;mso-wrap-distance-right:9.05pt;mso-wrap-distance-top:0pt;mso-wrap-distance-bottom:0pt;margin-top:121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abdali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  <w:r>
                        <w:rPr>
                          <w:rStyle w:val="InternetLink"/>
                          <w:sz w:val="20"/>
                        </w:rPr>
                        <w:t>Ahmed Shah Abdali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47-17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2281555</wp:posOffset>
                </wp:positionV>
                <wp:extent cx="828040" cy="4375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timurShah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Timur Sha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timurShah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772-1793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179.6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timurShah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  <w:r>
                        <w:rPr>
                          <w:rStyle w:val="InternetLink"/>
                          <w:sz w:val="20"/>
                        </w:rPr>
                        <w:t xml:space="preserve">Timur Sha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timurShah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772-1793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305</wp:posOffset>
                </wp:positionH>
                <wp:positionV relativeFrom="paragraph">
                  <wp:posOffset>3053080</wp:posOffset>
                </wp:positionV>
                <wp:extent cx="923290" cy="6946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shahShujah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Shah Shuja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03-1809)  (1839-18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40.4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shahShujah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  <w:r>
                        <w:rPr>
                          <w:rStyle w:val="InternetLink"/>
                          <w:sz w:val="20"/>
                        </w:rPr>
                        <w:t>Shah Shujah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03-1809)  (1839-18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3967480</wp:posOffset>
                </wp:positionV>
                <wp:extent cx="4923790" cy="18376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e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s in Boxes are dates of r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sons sh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thers in chronological order l-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Timur Shah had 23 sons.  Not all shown. Order indicated  by top-left dig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erenc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afghanmagazine.com/afghanhistory/royalfamilies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4dw.net/royalark/Afghanistan/durrani1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312.4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Ke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s in Boxes are dates of ru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ly sons sh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thers in chronological order l-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 Timur Shah had 23 sons.  Not all shown. Order indicated  by top-left dig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erences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://www.afghanmagazine.com/afghanhistory/royalfamilies.pdf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4dw.net/royalark/Afghanistan/durrani1.ht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8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9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9705</wp:posOffset>
                </wp:positionH>
                <wp:positionV relativeFrom="paragraph">
                  <wp:posOffset>3053080</wp:posOffset>
                </wp:positionV>
                <wp:extent cx="10375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shahMahmud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 xml:space="preserve">Mahmud Sh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shahMahmud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801-1803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09-18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40.4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shahMahmud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  <w:r>
                        <w:rPr>
                          <w:rStyle w:val="InternetLink"/>
                          <w:sz w:val="20"/>
                        </w:rPr>
                        <w:t xml:space="preserve">Mahmud Sha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shahMahmud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801-1803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09-18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1000125</wp:posOffset>
                </wp:positionV>
                <wp:extent cx="49149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y of Rulers of Popozai/Sadozai Branch of the Durra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78.7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amily of Rulers of Popozai/Sadozai Branch of the Durra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005</wp:posOffset>
                </wp:positionH>
                <wp:positionV relativeFrom="paragraph">
                  <wp:posOffset>3053080</wp:posOffset>
                </wp:positionV>
                <wp:extent cx="942340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zamanShah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Zaman Shah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HYPERLINK "../in/dramatis.html" \l "zamanShah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(1793-1801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5.7pt;mso-wrap-distance-left:9.05pt;mso-wrap-distance-right:9.05pt;mso-wrap-distance-top:0pt;mso-wrap-distance-bottom:0pt;margin-top:240.4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zamanShah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Zaman Shah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HYPERLINK "../in/dramatis.html" \l "zamanShah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(1793-1801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0</wp:posOffset>
                </wp:positionH>
                <wp:positionV relativeFrom="paragraph">
                  <wp:posOffset>2714625</wp:posOffset>
                </wp:positionV>
                <wp:extent cx="18288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ur had 23 sons in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13.75pt;mso-position-vertical-relative:text;margin-left:5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ur had 23 sons in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3053080</wp:posOffset>
                </wp:positionV>
                <wp:extent cx="1151890" cy="580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ltan Ali Sh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18-18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40.4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ltan Ali Sh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18-18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105</wp:posOffset>
                </wp:positionH>
                <wp:positionV relativeFrom="paragraph">
                  <wp:posOffset>3053080</wp:posOffset>
                </wp:positionV>
                <wp:extent cx="1037590" cy="580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yub 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819-18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40.4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yub Sha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819-1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2281555</wp:posOffset>
                </wp:positionV>
                <wp:extent cx="828040" cy="4375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laiman Mi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179.65pt;mso-position-vertical-relative:text;margin-left:136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laiman Mi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805</wp:posOffset>
                </wp:positionH>
                <wp:positionV relativeFrom="paragraph">
                  <wp:posOffset>2281555</wp:posOffset>
                </wp:positionV>
                <wp:extent cx="828040" cy="4375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rwaiz Mi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179.65pt;mso-position-vertical-relative:text;margin-left:217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rwaiz Mi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2281555</wp:posOffset>
                </wp:positionV>
                <wp:extent cx="828040" cy="4375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anjar Mi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179.65pt;mso-position-vertical-relative:text;margin-left:539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anjar Mi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281555</wp:posOffset>
                </wp:positionV>
                <wp:extent cx="828040" cy="4375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hahab Mi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179.65pt;mso-position-vertical-relative:text;margin-left:296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hahab Mi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2281555</wp:posOffset>
                </wp:positionV>
                <wp:extent cx="828040" cy="4375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arab Mi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179.65pt;mso-position-vertical-relative:text;margin-left:377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arab Mi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4855</wp:posOffset>
                </wp:positionH>
                <wp:positionV relativeFrom="paragraph">
                  <wp:posOffset>2281555</wp:posOffset>
                </wp:positionV>
                <wp:extent cx="828040" cy="4375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ikander Mi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179.65pt;mso-position-vertical-relative:text;margin-left:458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ikander Mi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4955</wp:posOffset>
                </wp:positionH>
                <wp:positionV relativeFrom="paragraph">
                  <wp:posOffset>4110355</wp:posOffset>
                </wp:positionV>
                <wp:extent cx="828040" cy="4375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instrText xml:space="preserve"> HYPERLINK "../in/dramatis.html" \l "shahKamran"</w:instrTex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Kamran Mirza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4.45pt;mso-wrap-distance-left:9.05pt;mso-wrap-distance-right:9.05pt;mso-wrap-distance-top:0pt;mso-wrap-distance-bottom:0pt;margin-top:32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</w:rPr>
                        <w:instrText xml:space="preserve"> HYPERLINK "../in/dramatis.html" \l "shahKamran"</w:instrText>
                      </w:r>
                      <w:r>
                        <w:rPr>
                          <w:rStyle w:val="InternetLink"/>
                          <w:sz w:val="2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</w:rPr>
                        <w:t>Kamran Mirza</w:t>
                      </w:r>
                      <w:r>
                        <w:rPr>
                          <w:rStyle w:val="InternetLink"/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005</wp:posOffset>
                </wp:positionH>
                <wp:positionV relativeFrom="paragraph">
                  <wp:posOffset>3053080</wp:posOffset>
                </wp:positionV>
                <wp:extent cx="1151890" cy="5803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mayum Mi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79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40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mayum Mi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7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ghanmagazine.com/afghanhistory/royalfamilies.pdf" TargetMode="External"/><Relationship Id="rId3" Type="http://schemas.openxmlformats.org/officeDocument/2006/relationships/hyperlink" Target="http://www.4dw.net/royalark/Afghanistan/durrani1.htm" TargetMode="External"/><Relationship Id="rId4" Type="http://schemas.openxmlformats.org/officeDocument/2006/relationships/hyperlink" Target="http://www.4dw.net/royalark/Afghanistan/durrani1.htm" TargetMode="External"/><Relationship Id="rId5" Type="http://schemas.openxmlformats.org/officeDocument/2006/relationships/hyperlink" Target="http://www.4dw.net/royalark/Afghanistan/durrani1.htm" TargetMode="External"/><Relationship Id="rId6" Type="http://schemas.openxmlformats.org/officeDocument/2006/relationships/hyperlink" Target="http://www.afghanmagazine.com/afghanhistory/royalfamilies.pdf" TargetMode="External"/><Relationship Id="rId7" Type="http://schemas.openxmlformats.org/officeDocument/2006/relationships/hyperlink" Target="http://www.4dw.net/royalark/Afghanistan/durrani1.htm" TargetMode="External"/><Relationship Id="rId8" Type="http://schemas.openxmlformats.org/officeDocument/2006/relationships/hyperlink" Target="http://www.4dw.net/royalark/Afghanistan/durrani1.htm" TargetMode="External"/><Relationship Id="rId9" Type="http://schemas.openxmlformats.org/officeDocument/2006/relationships/hyperlink" Target="http://www.4dw.net/royalark/Afghanistan/durrani1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57:00Z</dcterms:created>
  <dc:creator>William Buxton</dc:creator>
  <dc:description/>
  <cp:keywords/>
  <dc:language>en-US</dc:language>
  <cp:lastModifiedBy>Bill Buxton</cp:lastModifiedBy>
  <dcterms:modified xsi:type="dcterms:W3CDTF">2006-08-16T14:47:00Z</dcterms:modified>
  <cp:revision>14</cp:revision>
  <dc:subject/>
  <dc:title> </dc:title>
</cp:coreProperties>
</file>