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340042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67.75pt" to="307.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362902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85.75pt" to="649.45pt,2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36290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285.75pt" to="487.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271462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13.75pt" to="523.45pt,2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13.75pt" to="145.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13.75pt" to="307.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13.75pt" to="235.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1457325</wp:posOffset>
                </wp:positionV>
                <wp:extent cx="7429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14.75pt" to="649.4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8650</wp:posOffset>
                </wp:positionH>
                <wp:positionV relativeFrom="paragraph">
                  <wp:posOffset>317182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249.75pt" to="649.5pt,276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8450</wp:posOffset>
                </wp:positionH>
                <wp:positionV relativeFrom="paragraph">
                  <wp:posOffset>351472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76.75pt" to="649.45pt,276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8450</wp:posOffset>
                </wp:positionH>
                <wp:positionV relativeFrom="paragraph">
                  <wp:posOffset>351472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76.75pt" to="523.5pt,32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0</wp:posOffset>
                </wp:positionH>
                <wp:positionV relativeFrom="paragraph">
                  <wp:posOffset>4086225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21.75pt" to="523.45pt,321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13.75pt" to="379.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8650</wp:posOffset>
                </wp:positionH>
                <wp:positionV relativeFrom="paragraph">
                  <wp:posOffset>36290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285.75pt" to="649.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5650</wp:posOffset>
                </wp:positionH>
                <wp:positionV relativeFrom="paragraph">
                  <wp:posOffset>362902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285.75pt" to="559.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0</wp:posOffset>
                </wp:positionH>
                <wp:positionV relativeFrom="paragraph">
                  <wp:posOffset>362902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85.75pt" to="379.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420052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30.75pt" to="399pt,3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83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13.75pt" to="460.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34450</wp:posOffset>
                </wp:positionH>
                <wp:positionV relativeFrom="paragraph">
                  <wp:posOffset>317182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249.75pt" to="703.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657225</wp:posOffset>
                </wp:positionV>
                <wp:extent cx="12801600" cy="64008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6400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51.75pt;width:1007.95pt;height:503.95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122872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96.75pt" to="64.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8650</wp:posOffset>
                </wp:positionH>
                <wp:positionV relativeFrom="paragraph">
                  <wp:posOffset>2714625</wp:posOffset>
                </wp:positionV>
                <wp:extent cx="3771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213.75pt" to="946.4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45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5pt,213.75pt" to="766.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918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5pt,213.75pt" to="865.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205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6.5pt,213.75pt" to="946.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13.75pt" to="64.5pt,2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48650</wp:posOffset>
                </wp:positionH>
                <wp:positionV relativeFrom="paragraph">
                  <wp:posOffset>225742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177.75pt" to="649.5pt,2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150</wp:posOffset>
                </wp:positionH>
                <wp:positionV relativeFrom="paragraph">
                  <wp:posOffset>328612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58.75pt" to="64.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150</wp:posOffset>
                </wp:positionH>
                <wp:positionV relativeFrom="paragraph">
                  <wp:posOffset>431482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39.75pt" to="64.5pt,3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0</wp:posOffset>
                </wp:positionH>
                <wp:positionV relativeFrom="paragraph">
                  <wp:posOffset>4543425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57.75pt" to="298.45pt,3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6450</wp:posOffset>
                </wp:positionH>
                <wp:positionV relativeFrom="paragraph">
                  <wp:posOffset>454342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57.75pt" to="163.5pt,3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0</wp:posOffset>
                </wp:positionH>
                <wp:positionV relativeFrom="paragraph">
                  <wp:posOffset>145732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14.75pt" to="190.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145732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14.75pt" to="289.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8250</wp:posOffset>
                </wp:positionH>
                <wp:positionV relativeFrom="paragraph">
                  <wp:posOffset>145732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14.75pt" to="397.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34150</wp:posOffset>
                </wp:positionH>
                <wp:positionV relativeFrom="paragraph">
                  <wp:posOffset>145732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14.75pt" to="514.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48650</wp:posOffset>
                </wp:positionH>
                <wp:positionV relativeFrom="paragraph">
                  <wp:posOffset>145732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114.75pt" to="649.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34150</wp:posOffset>
                </wp:positionH>
                <wp:positionV relativeFrom="paragraph">
                  <wp:posOffset>237172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86.75pt" to="514.5pt,2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91550</wp:posOffset>
                </wp:positionH>
                <wp:positionV relativeFrom="paragraph">
                  <wp:posOffset>271462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213.75pt" to="676.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5150</wp:posOffset>
                </wp:positionH>
                <wp:positionV relativeFrom="paragraph">
                  <wp:posOffset>454342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57.75pt" to="244.5pt,3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6450</wp:posOffset>
                </wp:positionH>
                <wp:positionV relativeFrom="paragraph">
                  <wp:posOffset>522922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11.75pt" to="163.5pt,4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6450</wp:posOffset>
                </wp:positionH>
                <wp:positionV relativeFrom="paragraph">
                  <wp:posOffset>5457825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29.75pt" to="262.45pt,4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0</wp:posOffset>
                </wp:positionH>
                <wp:positionV relativeFrom="paragraph">
                  <wp:posOffset>545782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29.75pt" to="262.5pt,4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1681480</wp:posOffset>
                </wp:positionV>
                <wp:extent cx="1170940" cy="6946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dostMohammed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Dost Mohammed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dostMohammed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826-39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42-6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4.7pt;mso-wrap-distance-left:9.05pt;mso-wrap-distance-right:9.05pt;mso-wrap-distance-top:0pt;mso-wrap-distance-bottom:0pt;margin-top:132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dostMohammed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Dost Mohammed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dostMohammed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826-39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42-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2843530</wp:posOffset>
                </wp:positionV>
                <wp:extent cx="828040" cy="44704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akbarKhan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Akbar Khan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5.2pt;mso-wrap-distance-left:9.05pt;mso-wrap-distance-right:9.05pt;mso-wrap-distance-top:0pt;mso-wrap-distance-bottom:0pt;margin-top:223.9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akbarKhan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Akbar Khan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2853055</wp:posOffset>
                </wp:positionV>
                <wp:extent cx="808990" cy="4375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afzalKhan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Afzal Khan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afzalKhan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866-67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22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afzalKhan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Afzal Khan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afzalKhan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866-67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2853055</wp:posOffset>
                </wp:positionV>
                <wp:extent cx="713740" cy="55181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sherAli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Sher Ali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sherAli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863-66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68-7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3.45pt;mso-wrap-distance-left:9.05pt;mso-wrap-distance-right:9.05pt;mso-wrap-distance-top:0pt;mso-wrap-distance-bottom:0pt;margin-top:224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sherAli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Sher Ali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sherAli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863-66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68-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205</wp:posOffset>
                </wp:positionH>
                <wp:positionV relativeFrom="paragraph">
                  <wp:posOffset>2853055</wp:posOffset>
                </wp:positionV>
                <wp:extent cx="828040" cy="43751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azimKhan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Azim Khan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azimKhan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867-68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224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azimKhan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Azim Khan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azimKhan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867-68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3853180</wp:posOffset>
                </wp:positionV>
                <wp:extent cx="1056640" cy="4660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rahman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Abdur Rahman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rahman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880-1901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303.4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rahman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Abdur Rahman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rahman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880-1901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7005</wp:posOffset>
                </wp:positionH>
                <wp:positionV relativeFrom="paragraph">
                  <wp:posOffset>3853180</wp:posOffset>
                </wp:positionV>
                <wp:extent cx="942340" cy="3517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jan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Abdullah Jan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303.4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jan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Abdullah Jan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5305</wp:posOffset>
                </wp:positionH>
                <wp:positionV relativeFrom="paragraph">
                  <wp:posOffset>3853180</wp:posOffset>
                </wp:positionV>
                <wp:extent cx="923290" cy="5803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yakubkhan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Yakub Khan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yakubkhan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879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03.4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yakubkhan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Yakub Khan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yakubkhan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879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3853180</wp:posOffset>
                </wp:positionV>
                <wp:extent cx="828040" cy="466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ayubKhan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Ayub Khan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ayubKhan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879-80)*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6.7pt;mso-wrap-distance-left:9.05pt;mso-wrap-distance-right:9.05pt;mso-wrap-distance-top:0pt;mso-wrap-distance-bottom:0pt;margin-top:303.4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ayubKhan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Ayub Khan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ayubKhan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879-80)*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8405</wp:posOffset>
                </wp:positionH>
                <wp:positionV relativeFrom="paragraph">
                  <wp:posOffset>1681480</wp:posOffset>
                </wp:positionV>
                <wp:extent cx="1609090" cy="5803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mohammedKhan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Sultan Muhammed Khan Tela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2.4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mohammedKhan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Sultan Muhammed Khan Telai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9905</wp:posOffset>
                </wp:positionH>
                <wp:positionV relativeFrom="paragraph">
                  <wp:posOffset>2853055</wp:posOffset>
                </wp:positionV>
                <wp:extent cx="942340" cy="3232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yahyaKhan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Yahya Khan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45pt;mso-wrap-distance-left:9.05pt;mso-wrap-distance-right:9.05pt;mso-wrap-distance-top:0pt;mso-wrap-distance-bottom:0pt;margin-top:224.65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yahyaKhan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Yahya Khan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11155</wp:posOffset>
                </wp:positionH>
                <wp:positionV relativeFrom="paragraph">
                  <wp:posOffset>2853055</wp:posOffset>
                </wp:positionV>
                <wp:extent cx="942340" cy="32321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zakaria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Zakaria Khan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45pt;mso-wrap-distance-left:9.05pt;mso-wrap-distance-right:9.05pt;mso-wrap-distance-top:0pt;mso-wrap-distance-bottom:0pt;margin-top:224.65pt;mso-position-vertical-relative:text;margin-left:8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zakaria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Zakaria Khan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15605</wp:posOffset>
                </wp:positionH>
                <wp:positionV relativeFrom="paragraph">
                  <wp:posOffset>5681980</wp:posOffset>
                </wp:positionV>
                <wp:extent cx="4695190" cy="10375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e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s in Boxes are dates of rul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olid Line</w:t>
                            </w:r>
                            <w:r>
                              <w:rPr/>
                              <w:t>: 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otted line</w:t>
                            </w:r>
                            <w:r>
                              <w:rPr/>
                              <w:t>: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otted side entry</w:t>
                            </w:r>
                            <w:r>
                              <w:rPr/>
                              <w:t>: mar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447.4pt;mso-position-vertical-relative:text;margin-left:6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e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s in Boxes are dates of rul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Solid Line</w:t>
                      </w:r>
                      <w:r>
                        <w:rPr/>
                        <w:t>: 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Dotted line</w:t>
                      </w:r>
                      <w:r>
                        <w:rPr/>
                        <w:t>: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Dotted side entry</w:t>
                      </w:r>
                      <w:r>
                        <w:rPr/>
                        <w:t>: marri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005</wp:posOffset>
                </wp:positionH>
                <wp:positionV relativeFrom="paragraph">
                  <wp:posOffset>2824480</wp:posOffset>
                </wp:positionV>
                <wp:extent cx="1037590" cy="4660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ramatis.html" \l "waliMkhan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Wali Muhammad Khan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22.4pt;mso-position-vertical-relative:text;margin-left:34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ramatis.html" \l "waliMkhan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Wali Muhammad Khan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3853180</wp:posOffset>
                </wp:positionV>
                <wp:extent cx="1037590" cy="3517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ibrahimKhan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Ibrahim Khan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03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ibrahimKhan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Ibrahim Khan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2305</wp:posOffset>
                </wp:positionH>
                <wp:positionV relativeFrom="paragraph">
                  <wp:posOffset>3853180</wp:posOffset>
                </wp:positionV>
                <wp:extent cx="942340" cy="3517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aliKhan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Ali Khan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303.4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aliKhan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Ali Khan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7055</wp:posOffset>
                </wp:positionH>
                <wp:positionV relativeFrom="paragraph">
                  <wp:posOffset>4767580</wp:posOffset>
                </wp:positionV>
                <wp:extent cx="1056640" cy="3517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hmed Ali J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375.4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hmed Ali 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1005</wp:posOffset>
                </wp:positionH>
                <wp:positionV relativeFrom="paragraph">
                  <wp:posOffset>2824480</wp:posOffset>
                </wp:positionV>
                <wp:extent cx="942340" cy="3517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karimKhan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Karim Khan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222.4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karimKhan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Karim Khan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15705</wp:posOffset>
                </wp:positionH>
                <wp:positionV relativeFrom="paragraph">
                  <wp:posOffset>3853180</wp:posOffset>
                </wp:positionV>
                <wp:extent cx="1037590" cy="5803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usuf K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n 158, p 133, Trous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03.4pt;mso-position-vertical-relative:text;margin-left:6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usuf Kh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n 158, p 133, Trou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4150</wp:posOffset>
                </wp:positionH>
                <wp:positionV relativeFrom="paragraph">
                  <wp:posOffset>2600325</wp:posOffset>
                </wp:positionV>
                <wp:extent cx="1371600" cy="2286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all son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4.75pt;mso-position-vertical-relative:text;margin-left:5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all son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150</wp:posOffset>
                </wp:positionH>
                <wp:positionV relativeFrom="paragraph">
                  <wp:posOffset>885825</wp:posOffset>
                </wp:positionV>
                <wp:extent cx="5829300" cy="4572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y of Rulers of Barakzai/Barukzai/Muhammadzai Branch of the Durra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69.7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amily of Rulers of Barakzai/Barukzai/Muhammadzai Branch of the Durra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05</wp:posOffset>
                </wp:positionH>
                <wp:positionV relativeFrom="paragraph">
                  <wp:posOffset>881380</wp:posOffset>
                </wp:positionV>
                <wp:extent cx="1380490" cy="35179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payanda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Sardar Payanda Khan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9.4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payanda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Sardar Payanda Khan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3855</wp:posOffset>
                </wp:positionH>
                <wp:positionV relativeFrom="paragraph">
                  <wp:posOffset>2853055</wp:posOffset>
                </wp:positionV>
                <wp:extent cx="1170940" cy="43751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fi Din Muhamm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4.45pt;mso-wrap-distance-left:9.05pt;mso-wrap-distance-right:9.05pt;mso-wrap-distance-top:0pt;mso-wrap-distance-bottom:0pt;margin-top:224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fi Din Muhamm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54155</wp:posOffset>
                </wp:positionH>
                <wp:positionV relativeFrom="paragraph">
                  <wp:posOffset>2853055</wp:posOffset>
                </wp:positionV>
                <wp:extent cx="942340" cy="32321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ul Qu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45pt;mso-wrap-distance-left:9.05pt;mso-wrap-distance-right:9.05pt;mso-wrap-distance-top:0pt;mso-wrap-distance-bottom:0pt;margin-top:224.6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dul Qu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205</wp:posOffset>
                </wp:positionH>
                <wp:positionV relativeFrom="paragraph">
                  <wp:posOffset>4767580</wp:posOffset>
                </wp:positionV>
                <wp:extent cx="1056640" cy="35179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drullah K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375.4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drullah K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6205</wp:posOffset>
                </wp:positionH>
                <wp:positionV relativeFrom="paragraph">
                  <wp:posOffset>4767580</wp:posOffset>
                </wp:positionV>
                <wp:extent cx="1170940" cy="46609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habibullah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Amir Habibullah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habibullah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901-19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6.7pt;mso-wrap-distance-left:9.05pt;mso-wrap-distance-right:9.05pt;mso-wrap-distance-top:0pt;mso-wrap-distance-bottom:0pt;margin-top:375.4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habibullah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Amir Habibullah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habibullah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901-19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805</wp:posOffset>
                </wp:positionH>
                <wp:positionV relativeFrom="paragraph">
                  <wp:posOffset>1652905</wp:posOffset>
                </wp:positionV>
                <wp:extent cx="1170940" cy="60896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ramatis.html" \l "fatehKhan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Fateh Khan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7.95pt;mso-wrap-distance-left:9.05pt;mso-wrap-distance-right:9.05pt;mso-wrap-distance-top:0pt;mso-wrap-distance-bottom:0pt;margin-top:130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ramatis.html" \l "fatehKhan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Fateh Khan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3405</wp:posOffset>
                </wp:positionH>
                <wp:positionV relativeFrom="paragraph">
                  <wp:posOffset>1652905</wp:posOffset>
                </wp:positionV>
                <wp:extent cx="1170940" cy="60896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ramatis.html" \l "mAzimKhan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M. Azim Khan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7.95pt;mso-wrap-distance-left:9.05pt;mso-wrap-distance-right:9.05pt;mso-wrap-distance-top:0pt;mso-wrap-distance-bottom:0pt;margin-top:130.1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ramatis.html" \l "mAzimKhan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M. Azim Khan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5005</wp:posOffset>
                </wp:positionH>
                <wp:positionV relativeFrom="paragraph">
                  <wp:posOffset>1681480</wp:posOffset>
                </wp:positionV>
                <wp:extent cx="1170940" cy="5803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ramatis.html" \l "jubbarKhan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Nawab Jubbar Khan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5.7pt;mso-wrap-distance-left:9.05pt;mso-wrap-distance-right:9.05pt;mso-wrap-distance-top:0pt;mso-wrap-distance-bottom:0pt;margin-top:132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ramatis.html" \l "jubbarKhan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Nawab Jubbar Khan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7555</wp:posOffset>
                </wp:positionH>
                <wp:positionV relativeFrom="paragraph">
                  <wp:posOffset>1681480</wp:posOffset>
                </wp:positionV>
                <wp:extent cx="1170940" cy="58039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ramatis.html" \l "purDil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Pur Dil Khan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5.7pt;mso-wrap-distance-left:9.05pt;mso-wrap-distance-right:9.05pt;mso-wrap-distance-top:0pt;mso-wrap-distance-bottom:0pt;margin-top:132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ramatis.html" \l "purDil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Pur Dil Khan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505</wp:posOffset>
                </wp:positionH>
                <wp:positionV relativeFrom="paragraph">
                  <wp:posOffset>6253480</wp:posOffset>
                </wp:positionV>
                <wp:extent cx="4695190" cy="69469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erenc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afghanmagazine.com/afghanhistory/royalfamilies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4dw.net/royalark/Afghanistan/barak1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492.4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ferenc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afghanmagazine.com/afghanhistory/royalfamilies.pdf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4dw.net/royalark/Afghanistan/barak1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3505</wp:posOffset>
                </wp:positionH>
                <wp:positionV relativeFrom="paragraph">
                  <wp:posOffset>4767580</wp:posOffset>
                </wp:positionV>
                <wp:extent cx="1056640" cy="35179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rullah K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375.4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zrullah K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0505</wp:posOffset>
                </wp:positionH>
                <wp:positionV relativeFrom="paragraph">
                  <wp:posOffset>5681980</wp:posOffset>
                </wp:positionV>
                <wp:extent cx="1056640" cy="46609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inayatullah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Inayatullah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inayatullah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5 days, 1929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447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inayatullah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Inayatullah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inayatullah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5 days, 1929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2105</wp:posOffset>
                </wp:positionH>
                <wp:positionV relativeFrom="paragraph">
                  <wp:posOffset>5681980</wp:posOffset>
                </wp:positionV>
                <wp:extent cx="1056640" cy="46609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instrText xml:space="preserve"> HYPERLINK "../in/dramatis.html" \l "amanullah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Amanullah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amanullah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919-29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447.4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instrText xml:space="preserve"> HYPERLINK "../in/dramatis.html" \l "amanullah"</w:instrTex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Amanullah</w:t>
                      </w:r>
                      <w:r>
                        <w:rPr>
                          <w:rStyle w:val="InternetLink"/>
                          <w:sz w:val="20"/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amanullah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919-29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ghanmagazine.com/afghanhistory/royalfamilies.pdf" TargetMode="External"/><Relationship Id="rId3" Type="http://schemas.openxmlformats.org/officeDocument/2006/relationships/hyperlink" Target="http://www.4dw.net/royalark/Afghanistan/barak1.htm" TargetMode="External"/><Relationship Id="rId4" Type="http://schemas.openxmlformats.org/officeDocument/2006/relationships/hyperlink" Target="http://www.afghanmagazine.com/afghanhistory/royalfamilies.pdf" TargetMode="External"/><Relationship Id="rId5" Type="http://schemas.openxmlformats.org/officeDocument/2006/relationships/hyperlink" Target="http://www.4dw.net/royalark/Afghanistan/barak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40:00Z</dcterms:created>
  <dc:creator>William Buxton</dc:creator>
  <dc:description/>
  <cp:keywords/>
  <dc:language>en-US</dc:language>
  <cp:lastModifiedBy>Bill Buxton</cp:lastModifiedBy>
  <dcterms:modified xsi:type="dcterms:W3CDTF">2006-08-16T14:51:00Z</dcterms:modified>
  <cp:revision>5</cp:revision>
  <dc:subject/>
  <dc:title> </dc:title>
</cp:coreProperties>
</file>